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7135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XI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модная весна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19 по 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апреля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